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емые меры по профилактике коррупционных правонарушений в МР «Лева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Администрацией МР «Левашинский район» в целях профилактики коррупционных правонарушений в органах местного самоуправления проводится определенная работа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ответствии с Федеральным законом от 25 декабря 2008г. №273-ФЗ «О противодействии коррупции» и иными нормативными правовыми актами по вопросам противодействия коррупции в Администрации МР «Левашинский район» создана нормативно-правовая база. Принимаются необходимые меры, направленные на профилактику коррупционных и иных правонарушений в органах местного самоуправл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главы Администрации района от 17 января 2017 года №5 утверждена целевая Программа «Противодействие коррупции в сфере деятельности органов местного самоуправления МР «Левашинский район» на 2017-2018 годы». Данная программа составлена во взаимодействии с общественным советом района и с консультативной помощью Центра противодействия коррупции в органах государственной власти и ДРОО «Поддержка курса главы РД». На реализацию программы предусмотрено 25 тыс. рублей. Всем муниципальным служащим розданы памятки по этике антикоррупционного поведения. В соответствии с планом противодействия коррупции ежегодно в феврале проводится семинар-совещание с муниципальными служащими по разъяснению антикоррупционного законодательства, информация о котором выложена на сайте района. С привлечением общественного комиссара по вопросам противодействия коррупции в школах района и в отделе образования проверена организация работы по противодействию коррупции. По результатам проверки некоторым руководителям даны указания для исправления недостатков, а также были проведены совещания со всеми руководителями образовательных учреждений для разъяснения вопросов по организации работы по противодействию коррупции в учреждении. В таких учреждениях как МКОУ «Левашинская гимназия», МКОУ «Аршинская СОШ», МКОУ «Наскентская СОШ», работа по противодействию коррупции хорошо организована, что и отражена на школьных сайтах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ановлением главы Администрации МР «Левашинский район» от 06.03.2015г. № 40 утверждены должности муниципальной службы, замещение которых связано с коррупционными рисками. Муниципальные служащие, занимающиеся размещением заказов на поставки товаров, выполнение работ, оказание услуг для муниципальных служб прошли соответствующее обучение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6 марта 2017 года сформирован общественный совет для независимой оценки качества предоставления муниципальных услуг в сфере образования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исполнение резолюции форума «Эффективные меры по противодействию коррупции», состоявшегося в городе Махачкале 1 июля 2015 года создан институт общественного комиссара по вопросам противодействия коррупции в МР «Левашинский район». Поступающая информация о правонарушениях коррупционного характера проверяется совместно с общественным комиссаром. Так, совместно с общественным комиссаром проведена проверка Карекаданинского детского сада, а впоследствии и всех дошкольных учреждений района на предмет освоение денежных средств, выделенных на организацию детского питания. Нарушение было пресечено еще до получения денежных средств, поэтому результатом проверки стало наложение дисциплинарного взыскания в виде выговора на заведующую детским садом и исправление бухгалтерских недочетов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становлением главы муниципального района от 16.06.2016г. создана Комиссия по вопросам противодействия коррупции. Проверяется исполнение муниципальными служащими своих обязанностей, требований законодательства об ограничениях и запретах, связанных с муниципальной службой. Обеспечен контроль за применением мер юридической ответственности в каждом случае несоблюдения запретов, ограничений и требований, установленных в целях противодействия коррупции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за предоставление неполных сведений по представлению прокуратуры дисциплинарное взыскание в виде замечаний и выговоров получили 4 муниципальных служащих, не были указаны автомобили 1980-90х годов и земельный участок. Результатом реагирования стала подача заявлений на утилизацию и уточнение данных в сведениях. Также, Комиссией вынесено решение о наложении дисциплинарного взыскания в виде замечания за недобросовестное исполнение служебных обязанностей на 3 работников органа опеки и попечительства. Количество проведенных служебных проверок в 2016 году-1, в 2017 году-2, 2018-3. Для сравнения решением комиссии по соблюдению требований к служебному поведению муниципальных служащих и урегулированию конфликта интересов за предоставление неполных сведений в справках о доходах в Администрации МР «Левашинский район» дисциплинарные взыскания в 2016 году получили 14 муниципальных служащих, а в 2017-3. В каждом случае было проведено заседание комиссии по соблюдению требований к служебному поведению и урегулированию конфликта интересов. Результаты проверок с анализом ситуаций озвучивались на совещаниях с муниципальными служащими. Возможный случай возникновения конфликта интересов вновь назначенного главы администрации района с начальником финансового управления был выявлен помощником главы по противодействию коррупции и исчерпан переводом начальника финуправления на другую работу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оответствии с муниципальным правовым актом, ежегодно предоставляются муниципальными служащими сведения о доходах, расходах, об имуществе и обязательствах имущественного характера, а также аналогичные сведения в отношении членов своих семей. Решением Собрания депутатов от 22 декабря 2017 года № 30 утверждено положение о комиссии по контролю за достоверностью сведений о доходах депутатов и урегулированию конфликта интересов. Регламентирован порядок представления сведений о доходах депутатов и утвержден состав комиссии. Аналогичную работу необходимо провести в сельских поселениях МР «Левашинский район» и завершить до начала декларационной кампании 2018 года. Утверждено положение об организации проверки полноты и достоверности представляемых сведений муниципальными служащими. Помощником главы Администрации проводится анализ сведений о доходах. Имеются справки по результатам приема и анализа полноты и достоверности сведений о доходах. После анализа некоторые сведения о доходах, расходах, об имуществе и обязательствах имущественного характера направляются в прокуратуру для осуществления совместной проверки. С марта 2017 года муниципальными служащими и депутатами Собрания депутатов МР «Левашинский район» сведения о доходах, расходах, об имуществе и обязательствах имущественного характера заполняются только в электронном виде с использованием программы «Справки БК». Следует отметить, что почти все главы сельских поселений не справились с заполнением справки с использованием программы «Справки БК», которые нужно было представить Главе Республики. Помощником главы по противодействию коррупции была организована методическая и практическая помощь при заполнении справок для представления Главе Республики. Муниципальным служащим также была организована такая помощь.  Статья о нарушениях при заполнении справок о доходах и применения к муниципальным служащим дисциплинарного взыскания опубликована в районной газете «По новому пути»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дним из обязательных условий в трудовых договорах     муниципальных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жащих МР «Левашинский район» закреплена необходимость соблюдения требований Кодекса этики и служебного поведения муниципальных служащих МР «Левашинский район» (утвержден решением Собрания депутатов от 22.02.2011г. №21).</w:t>
      </w:r>
      <w:r>
        <w:rPr>
          <w:sz w:val="27"/>
          <w:szCs w:val="27"/>
        </w:rPr>
        <w:t xml:space="preserve"> Издано постановление главы МР «Левашинский район» от 29 января 2014 года №12 «Об усилении ответственности за состояние антикоррупционной работы в МР «Левашинский район», Издано постановление от 9 сентября 2016 года №140 «О персональной ответственности руководителя муниципального учреждения за состояние антикоррупционной работы в учреждении»;</w:t>
      </w:r>
    </w:p>
    <w:p>
      <w:pPr>
        <w:pStyle w:val="Style15"/>
        <w:tabs>
          <w:tab w:val="clear" w:pos="709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становлением главы Администрации МР «Левашинский район» от 12.09.2013г. №166 утвержден порядок осуществления контроля за соответствием расходов муниципального служащего, его супруги и несовершеннолетних детей их доходам;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главы Администрации МР «Левашинский район» от 30.12.2010г. №215 утвержде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. Ни одного уведомления от муниципальных служащих за 2016 и за 2017 годы не поступало; 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 контроль за выполнением муниципальными служащими обязанности сообщать о получении подарка в связи с их должностным положением или протокольными мероприятиями (положение утверждено решением Собрания депутатов МР «Левашинский район» от 24.09.2013г. №35); 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главы Администрации МР «Левашинский район» от 09.10.2015 года №154 утвержден порядок обращения муниципальных служащих МР «Левашинский район» для получения индивидуальной консультации, предполагающей разъяснение антикоррупционного законодательства. В 2017 году разъяснение запретов ограничений и требований, установленных в целях противодействия коррупции при приеме на муниципальную службу, получили 3 муниципальных служащих, в 2018-1. Разъяснения проводила управделами Администрации МР «Левашинский район». Ежегодно проводятся тестирования муниципальных служащих, на знание законодательства применяемого в деятельности муниципального служащего. В здании Администрации района имеется стенд по профилактике коррупции, на котором выставляется информация о нарушениях коррупционного характера в районе и копии муниципальных нормативно-правовых актов; 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служащие выполняют иную оплачиваемую работу только с разрешения  работодателя по основному месту работы;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м главы Администрации от 28.02.2011г. №25 создана комиссия по соблюдению требований к служебному поведению муниципальных служащих и урегулированию конфликта интересов в Администрации МР «Левашинский район» и утвержден  порядок ее работы;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е сообщения граждан, в том числе и анонимного характера, внимательно рассматриваются в Администрации МР «Левашинский район», проверяются изложенные факты. Для проверки сообщений проводятся проверки в указанных организациях;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нформация по всем мероприятиям по профилактике коррупции в МР «Левашинский район» размещается на официальном сайте Администрации района и публикуется в местных СМИ; </w:t>
      </w:r>
    </w:p>
    <w:p>
      <w:pPr>
        <w:pStyle w:val="Style15"/>
        <w:tabs>
          <w:tab w:val="clear" w:pos="709"/>
          <w:tab w:val="left" w:pos="993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тановлением главы Администрации МР «Левашинский район» от 04.10.2013г. №177 утвержден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9:00Z</dcterms:created>
  <dc:creator>Марина</dc:creator>
  <dc:description/>
  <dc:language>en-US</dc:language>
  <cp:lastModifiedBy>Даудов</cp:lastModifiedBy>
  <cp:lastPrinted>2018-10-23T11:24:00Z</cp:lastPrinted>
  <dcterms:modified xsi:type="dcterms:W3CDTF">2018-11-29T13:09:00Z</dcterms:modified>
  <cp:revision>2</cp:revision>
  <dc:subject/>
  <dc:title/>
</cp:coreProperties>
</file>